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ар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П.В.Кондаков /                                «____» ___________________ 2017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ГИБДД  МО МВД России «Никольский»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                     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____» _________________ 2017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Директор МБОУ СОШ с. Марки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/ Ф.Х.Рахматуллин/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2017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села Маркино</w:t>
        <w:br/>
        <w:t xml:space="preserve"> Сосновоборского района  Пензен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Муниципальное бюджетное общеобразовательное учреждение средняя общеобразовательная школа села Маркино Сосновоборского района  Пензенской област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ип ОУ: </w:t>
      </w:r>
      <w:r>
        <w:rPr>
          <w:sz w:val="25"/>
          <w:szCs w:val="25"/>
          <w:u w:val="single"/>
        </w:rPr>
        <w:t xml:space="preserve"> средняя общеобразовательная школа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Юридический адрес ОУ:  </w:t>
      </w:r>
      <w:r>
        <w:rPr>
          <w:sz w:val="25"/>
          <w:szCs w:val="25"/>
          <w:u w:val="single"/>
        </w:rPr>
        <w:t xml:space="preserve"> Пензенская область, Сосновоборский  район,                           с.Маркино, ул.Молодежная, дом.4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Фактический адрес ОУ:  </w:t>
      </w:r>
      <w:r>
        <w:rPr>
          <w:sz w:val="25"/>
          <w:szCs w:val="25"/>
          <w:u w:val="single"/>
        </w:rPr>
        <w:t>Пензенская область, Сосновоборский  район,                           с.Маркино, ул.Молодежная, дом.4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и О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                          </w:t>
      </w:r>
      <w:r>
        <w:rPr>
          <w:sz w:val="25"/>
          <w:szCs w:val="25"/>
          <w:u w:val="single"/>
        </w:rPr>
        <w:t>Рахматуллин Фярит Хайдярович                 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Учитель, от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за учебную работу   </w:t>
      </w:r>
      <w:r>
        <w:rPr>
          <w:sz w:val="28"/>
          <w:szCs w:val="28"/>
        </w:rPr>
        <w:t xml:space="preserve">        </w:t>
      </w:r>
      <w:r>
        <w:rPr>
          <w:sz w:val="25"/>
          <w:szCs w:val="25"/>
          <w:u w:val="single"/>
        </w:rPr>
        <w:t>Назарова Лидия  Васильевна               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Учитель, от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за   воспитательную работу   </w:t>
      </w:r>
      <w:r>
        <w:rPr>
          <w:sz w:val="28"/>
          <w:szCs w:val="28"/>
        </w:rPr>
        <w:t xml:space="preserve">  </w:t>
      </w:r>
      <w:r>
        <w:rPr>
          <w:sz w:val="25"/>
          <w:szCs w:val="25"/>
          <w:u w:val="single"/>
        </w:rPr>
        <w:t xml:space="preserve"> Байбекова Асия Хабибулловна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муниципального органа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>образования</w:t>
      </w:r>
      <w:r>
        <w:rPr>
          <w:sz w:val="28"/>
          <w:szCs w:val="28"/>
        </w:rPr>
        <w:t xml:space="preserve">                 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  <w:u w:val="single"/>
        </w:rPr>
        <w:t>Ст. специалист ОТ  РОО                       С.</w:t>
      </w:r>
      <w:r>
        <w:rPr>
          <w:sz w:val="28"/>
          <w:szCs w:val="28"/>
        </w:rPr>
        <w:t xml:space="preserve"> В.Курицы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88416821481,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Госавтоинспекции</w:t>
      </w:r>
      <w:r>
        <w:rPr>
          <w:sz w:val="28"/>
          <w:szCs w:val="28"/>
        </w:rPr>
        <w:t xml:space="preserve">          </w:t>
      </w:r>
      <w:r>
        <w:rPr>
          <w:sz w:val="25"/>
          <w:szCs w:val="25"/>
          <w:u w:val="single"/>
        </w:rPr>
        <w:t xml:space="preserve">инспектор по пропаганде ОГИБДД МО МВД 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                                           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«Никольский» капита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полиции          А.Ю. Ларионов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</w:t>
      </w:r>
      <w:r>
        <w:rPr>
          <w:sz w:val="25"/>
          <w:szCs w:val="25"/>
          <w:u w:val="single"/>
        </w:rPr>
        <w:t>8 987 323 34 46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8"/>
          <w:szCs w:val="28"/>
        </w:rPr>
        <w:t>детского травматизма</w:t>
      </w:r>
      <w:r>
        <w:rPr>
          <w:sz w:val="25"/>
          <w:szCs w:val="25"/>
        </w:rPr>
        <w:t xml:space="preserve">            Учитель, от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за   воспитательную работу   </w:t>
      </w:r>
      <w:r>
        <w:rPr>
          <w:sz w:val="28"/>
          <w:szCs w:val="28"/>
        </w:rPr>
        <w:t xml:space="preserve">  </w:t>
      </w:r>
      <w:r>
        <w:rPr>
          <w:sz w:val="25"/>
          <w:szCs w:val="25"/>
          <w:u w:val="single"/>
        </w:rPr>
        <w:t xml:space="preserve"> Байбекова Асия Хабибулловна     8841682424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45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 xml:space="preserve">       имеется (фойе 1 этаж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_____________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__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 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Наличие автобуса в ОУ  _____ </w:t>
      </w:r>
      <w:r>
        <w:rPr>
          <w:sz w:val="28"/>
          <w:szCs w:val="28"/>
          <w:u w:val="single"/>
        </w:rPr>
        <w:t>ПАЗ – 32053-70 р/з О866АС /58_______</w:t>
      </w:r>
      <w:r>
        <w:rPr>
          <w:color w:val="FF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с.Марки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личие автобуса в ОУ  _____ </w:t>
      </w:r>
      <w:r>
        <w:rPr>
          <w:sz w:val="28"/>
          <w:szCs w:val="28"/>
          <w:u w:val="single"/>
        </w:rPr>
        <w:t>ГАЗ – 322121 р/з О279АУ58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с.Марки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30 – 15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02 – поли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1965</wp:posOffset>
                </wp:positionH>
                <wp:positionV relativeFrom="paragraph">
                  <wp:posOffset>64135</wp:posOffset>
                </wp:positionV>
                <wp:extent cx="29718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5.0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5405</wp:posOffset>
                </wp:positionH>
                <wp:positionV relativeFrom="paragraph">
                  <wp:posOffset>64135</wp:posOffset>
                </wp:positionV>
                <wp:extent cx="2971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5.15pt;margin-top:5.0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0085</wp:posOffset>
                </wp:positionH>
                <wp:positionV relativeFrom="paragraph">
                  <wp:posOffset>64135</wp:posOffset>
                </wp:positionV>
                <wp:extent cx="29718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3.55pt;margin-top:5.0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29718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.85pt;margin-top:4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7745</wp:posOffset>
                </wp:positionH>
                <wp:positionV relativeFrom="paragraph">
                  <wp:posOffset>62865</wp:posOffset>
                </wp:positionV>
                <wp:extent cx="29718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4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44465</wp:posOffset>
                </wp:positionH>
                <wp:positionV relativeFrom="paragraph">
                  <wp:posOffset>33020</wp:posOffset>
                </wp:positionV>
                <wp:extent cx="1270" cy="54292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2.6pt;width:0.05pt;height:42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6480175" cy="638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38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10.25pt;height:50.3pt;mso-wrap-distance-left:9.05pt;mso-wrap-distance-right:9.05pt;mso-wrap-distance-top:0pt;mso-wrap-distance-bottom:0pt;margin-top:1.8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0</wp:posOffset>
                </wp:positionH>
                <wp:positionV relativeFrom="paragraph">
                  <wp:posOffset>-2540</wp:posOffset>
                </wp:positionV>
                <wp:extent cx="1022350" cy="13335"/>
                <wp:effectExtent l="0" t="26035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-0.2pt;width:80.45pt;height:1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1022350" cy="13335"/>
                <wp:effectExtent l="0" t="2603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0.8pt;width:80.45pt;height:1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5715</wp:posOffset>
                </wp:positionH>
                <wp:positionV relativeFrom="paragraph">
                  <wp:posOffset>-2540</wp:posOffset>
                </wp:positionV>
                <wp:extent cx="1022350" cy="13335"/>
                <wp:effectExtent l="0" t="2603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-0.2pt;width:80.45pt;height:1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9660</wp:posOffset>
                </wp:positionH>
                <wp:positionV relativeFrom="paragraph">
                  <wp:posOffset>158115</wp:posOffset>
                </wp:positionV>
                <wp:extent cx="1847850" cy="2463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ерез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9.4pt;mso-wrap-distance-left:9.05pt;mso-wrap-distance-right:9.05pt;mso-wrap-distance-top:0pt;mso-wrap-distance-bottom:0pt;margin-top:12.4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ере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4911090</wp:posOffset>
                </wp:positionV>
                <wp:extent cx="1377315" cy="9829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86.7pt;width:108.4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302260</wp:posOffset>
                </wp:positionV>
                <wp:extent cx="3206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45pt;margin-top:23.8pt;width:2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7525</wp:posOffset>
                </wp:positionH>
                <wp:positionV relativeFrom="paragraph">
                  <wp:posOffset>302260</wp:posOffset>
                </wp:positionV>
                <wp:extent cx="29718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0.75pt;margin-top:23.8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302260</wp:posOffset>
                </wp:positionV>
                <wp:extent cx="29718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5.75pt;margin-top:23.8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302260</wp:posOffset>
                </wp:positionV>
                <wp:extent cx="29718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1.3pt;margin-top:23.8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1965</wp:posOffset>
                </wp:positionH>
                <wp:positionV relativeFrom="paragraph">
                  <wp:posOffset>3882390</wp:posOffset>
                </wp:positionV>
                <wp:extent cx="29718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305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1965</wp:posOffset>
                </wp:positionH>
                <wp:positionV relativeFrom="paragraph">
                  <wp:posOffset>3196590</wp:posOffset>
                </wp:positionV>
                <wp:extent cx="29718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251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965</wp:posOffset>
                </wp:positionH>
                <wp:positionV relativeFrom="paragraph">
                  <wp:posOffset>2068830</wp:posOffset>
                </wp:positionV>
                <wp:extent cx="525780" cy="937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62.9pt;width:41.3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1965</wp:posOffset>
                </wp:positionH>
                <wp:positionV relativeFrom="paragraph">
                  <wp:posOffset>1383030</wp:posOffset>
                </wp:positionV>
                <wp:extent cx="29718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108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9005</wp:posOffset>
                </wp:positionH>
                <wp:positionV relativeFrom="paragraph">
                  <wp:posOffset>4911725</wp:posOffset>
                </wp:positionV>
                <wp:extent cx="18872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386.75pt;width:1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8365</wp:posOffset>
                </wp:positionH>
                <wp:positionV relativeFrom="paragraph">
                  <wp:posOffset>3348990</wp:posOffset>
                </wp:positionV>
                <wp:extent cx="29718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9.95pt;margin-top:263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8365</wp:posOffset>
                </wp:positionH>
                <wp:positionV relativeFrom="paragraph">
                  <wp:posOffset>2663190</wp:posOffset>
                </wp:positionV>
                <wp:extent cx="29718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9.95pt;margin-top:209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8365</wp:posOffset>
                </wp:positionH>
                <wp:positionV relativeFrom="paragraph">
                  <wp:posOffset>499110</wp:posOffset>
                </wp:positionV>
                <wp:extent cx="29718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5pt;margin-top:39.3pt;width:23.3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7745</wp:posOffset>
                </wp:positionH>
                <wp:positionV relativeFrom="paragraph">
                  <wp:posOffset>7098030</wp:posOffset>
                </wp:positionV>
                <wp:extent cx="29718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558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7745</wp:posOffset>
                </wp:positionH>
                <wp:positionV relativeFrom="paragraph">
                  <wp:posOffset>6275070</wp:posOffset>
                </wp:positionV>
                <wp:extent cx="29718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494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7745</wp:posOffset>
                </wp:positionH>
                <wp:positionV relativeFrom="paragraph">
                  <wp:posOffset>5551170</wp:posOffset>
                </wp:positionV>
                <wp:extent cx="29718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437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8365</wp:posOffset>
                </wp:positionH>
                <wp:positionV relativeFrom="paragraph">
                  <wp:posOffset>6617970</wp:posOffset>
                </wp:positionV>
                <wp:extent cx="29718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9.95pt;margin-top:521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8405</wp:posOffset>
                </wp:positionH>
                <wp:positionV relativeFrom="paragraph">
                  <wp:posOffset>6193155</wp:posOffset>
                </wp:positionV>
                <wp:extent cx="306705" cy="237490"/>
                <wp:effectExtent l="31115" t="0" r="12065" b="0"/>
                <wp:wrapNone/>
                <wp:docPr id="2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95.1pt;margin-top:487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5240</wp:posOffset>
                </wp:positionH>
                <wp:positionV relativeFrom="paragraph">
                  <wp:posOffset>6825615</wp:posOffset>
                </wp:positionV>
                <wp:extent cx="306705" cy="237490"/>
                <wp:effectExtent l="31115" t="0" r="12065" b="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01.15pt;margin-top:537.4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2620</wp:posOffset>
                </wp:positionH>
                <wp:positionV relativeFrom="paragraph">
                  <wp:posOffset>6806565</wp:posOffset>
                </wp:positionV>
                <wp:extent cx="306705" cy="237490"/>
                <wp:effectExtent l="31115" t="0" r="12065" b="0"/>
                <wp:wrapNone/>
                <wp:docPr id="3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50.55pt;margin-top:535.9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1425</wp:posOffset>
                </wp:positionH>
                <wp:positionV relativeFrom="paragraph">
                  <wp:posOffset>6806565</wp:posOffset>
                </wp:positionV>
                <wp:extent cx="306705" cy="237490"/>
                <wp:effectExtent l="31115" t="0" r="12065" b="0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97.7pt;margin-top:535.9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925</wp:posOffset>
                </wp:positionH>
                <wp:positionV relativeFrom="paragraph">
                  <wp:posOffset>6806565</wp:posOffset>
                </wp:positionV>
                <wp:extent cx="306705" cy="237490"/>
                <wp:effectExtent l="31115" t="0" r="12065" b="0"/>
                <wp:wrapNone/>
                <wp:docPr id="3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42.7pt;margin-top:535.9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3470</wp:posOffset>
                </wp:positionH>
                <wp:positionV relativeFrom="paragraph">
                  <wp:posOffset>6825615</wp:posOffset>
                </wp:positionV>
                <wp:extent cx="306705" cy="237490"/>
                <wp:effectExtent l="31115" t="0" r="12065" b="0"/>
                <wp:wrapNone/>
                <wp:docPr id="3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537.4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3470</wp:posOffset>
                </wp:positionH>
                <wp:positionV relativeFrom="paragraph">
                  <wp:posOffset>6499860</wp:posOffset>
                </wp:positionV>
                <wp:extent cx="306705" cy="237490"/>
                <wp:effectExtent l="31115" t="0" r="12065" b="0"/>
                <wp:wrapNone/>
                <wp:docPr id="3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511.7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3470</wp:posOffset>
                </wp:positionH>
                <wp:positionV relativeFrom="paragraph">
                  <wp:posOffset>5964555</wp:posOffset>
                </wp:positionV>
                <wp:extent cx="306705" cy="237490"/>
                <wp:effectExtent l="31115" t="0" r="12065" b="0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469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3470</wp:posOffset>
                </wp:positionH>
                <wp:positionV relativeFrom="paragraph">
                  <wp:posOffset>5431155</wp:posOffset>
                </wp:positionV>
                <wp:extent cx="306705" cy="237490"/>
                <wp:effectExtent l="31115" t="0" r="12065" b="0"/>
                <wp:wrapNone/>
                <wp:docPr id="3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427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3470</wp:posOffset>
                </wp:positionH>
                <wp:positionV relativeFrom="paragraph">
                  <wp:posOffset>4972050</wp:posOffset>
                </wp:positionV>
                <wp:extent cx="306705" cy="237490"/>
                <wp:effectExtent l="31115" t="0" r="12065" b="0"/>
                <wp:wrapNone/>
                <wp:docPr id="3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391.4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315</wp:posOffset>
                </wp:positionH>
                <wp:positionV relativeFrom="paragraph">
                  <wp:posOffset>4945380</wp:posOffset>
                </wp:positionV>
                <wp:extent cx="306705" cy="237490"/>
                <wp:effectExtent l="31115" t="0" r="12065" b="0"/>
                <wp:wrapNone/>
                <wp:docPr id="3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88.4pt;margin-top:389.3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0220</wp:posOffset>
                </wp:positionH>
                <wp:positionV relativeFrom="paragraph">
                  <wp:posOffset>5124450</wp:posOffset>
                </wp:positionV>
                <wp:extent cx="306705" cy="237490"/>
                <wp:effectExtent l="31115" t="0" r="12065" b="0"/>
                <wp:wrapNone/>
                <wp:docPr id="4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38.55pt;margin-top:403.4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8405</wp:posOffset>
                </wp:positionH>
                <wp:positionV relativeFrom="paragraph">
                  <wp:posOffset>5431155</wp:posOffset>
                </wp:positionV>
                <wp:extent cx="306705" cy="237490"/>
                <wp:effectExtent l="31115" t="0" r="12065" b="0"/>
                <wp:wrapNone/>
                <wp:docPr id="4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95.1pt;margin-top:427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3470</wp:posOffset>
                </wp:positionH>
                <wp:positionV relativeFrom="paragraph">
                  <wp:posOffset>533400</wp:posOffset>
                </wp:positionV>
                <wp:extent cx="306705" cy="237490"/>
                <wp:effectExtent l="31115" t="0" r="12065" b="0"/>
                <wp:wrapNone/>
                <wp:docPr id="4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41.9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4715</wp:posOffset>
                </wp:positionH>
                <wp:positionV relativeFrom="paragraph">
                  <wp:posOffset>912495</wp:posOffset>
                </wp:positionV>
                <wp:extent cx="306705" cy="237490"/>
                <wp:effectExtent l="31115" t="0" r="12065" b="0"/>
                <wp:wrapNone/>
                <wp:docPr id="4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70.4pt;margin-top:71.8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93765</wp:posOffset>
                </wp:positionH>
                <wp:positionV relativeFrom="paragraph">
                  <wp:posOffset>1407795</wp:posOffset>
                </wp:positionV>
                <wp:extent cx="306705" cy="237490"/>
                <wp:effectExtent l="31115" t="0" r="12065" b="0"/>
                <wp:wrapNone/>
                <wp:docPr id="4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471.9pt;margin-top:110.8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3765</wp:posOffset>
                </wp:positionH>
                <wp:positionV relativeFrom="paragraph">
                  <wp:posOffset>1874520</wp:posOffset>
                </wp:positionV>
                <wp:extent cx="306705" cy="237490"/>
                <wp:effectExtent l="31115" t="0" r="12065" b="0"/>
                <wp:wrapNone/>
                <wp:docPr id="4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471.9pt;margin-top:147.5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0</wp:posOffset>
                </wp:positionH>
                <wp:positionV relativeFrom="paragraph">
                  <wp:posOffset>4911090</wp:posOffset>
                </wp:positionV>
                <wp:extent cx="1270" cy="243903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86.7pt;width:0.05pt;height:19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8225</wp:posOffset>
                </wp:positionH>
                <wp:positionV relativeFrom="paragraph">
                  <wp:posOffset>7349490</wp:posOffset>
                </wp:positionV>
                <wp:extent cx="2867660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78.7pt;width:225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8225</wp:posOffset>
                </wp:positionH>
                <wp:positionV relativeFrom="paragraph">
                  <wp:posOffset>4937760</wp:posOffset>
                </wp:positionV>
                <wp:extent cx="1270" cy="241236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88.8pt;width:0.05pt;height:189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74803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2pt;width:5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5095</wp:posOffset>
                </wp:positionH>
                <wp:positionV relativeFrom="paragraph">
                  <wp:posOffset>152400</wp:posOffset>
                </wp:positionV>
                <wp:extent cx="93154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2pt;width:7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0</wp:posOffset>
                </wp:positionV>
                <wp:extent cx="102235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2pt;width:8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л.Берёз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7245</wp:posOffset>
                </wp:positionH>
                <wp:positionV relativeFrom="paragraph">
                  <wp:posOffset>4933315</wp:posOffset>
                </wp:positionV>
                <wp:extent cx="1386205" cy="9652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БОУ СОШ с.Мар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76pt;mso-wrap-distance-left:9.05pt;mso-wrap-distance-right:9.05pt;mso-wrap-distance-top:0pt;mso-wrap-distance-bottom:0pt;margin-top:388.4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БОУ СОШ с.Мар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7520</wp:posOffset>
                </wp:positionH>
                <wp:positionV relativeFrom="paragraph">
                  <wp:posOffset>2064385</wp:posOffset>
                </wp:positionV>
                <wp:extent cx="534670" cy="9461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946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2.1pt;height:74.5pt;mso-wrap-distance-left:9.05pt;mso-wrap-distance-right:9.05pt;mso-wrap-distance-top:0pt;mso-wrap-distance-bottom:0pt;margin-top:162.5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127635</wp:posOffset>
                </wp:positionV>
                <wp:extent cx="616585" cy="46081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60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.95pt;margin-top:10.05pt;width:48.5pt;height:362.8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9450</wp:posOffset>
                </wp:positionH>
                <wp:positionV relativeFrom="paragraph">
                  <wp:posOffset>127000</wp:posOffset>
                </wp:positionV>
                <wp:extent cx="29718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0pt;width:23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4365</wp:posOffset>
                </wp:positionH>
                <wp:positionV relativeFrom="paragraph">
                  <wp:posOffset>49530</wp:posOffset>
                </wp:positionV>
                <wp:extent cx="1270" cy="239077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3.9pt;width:0.1pt;height:188.1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8350</wp:posOffset>
                </wp:positionH>
                <wp:positionV relativeFrom="paragraph">
                  <wp:posOffset>269240</wp:posOffset>
                </wp:positionV>
                <wp:extent cx="686435" cy="4451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0.55pt;margin-top:21.2pt;width:54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0</wp:posOffset>
                </wp:positionH>
                <wp:positionV relativeFrom="paragraph">
                  <wp:posOffset>38735</wp:posOffset>
                </wp:positionV>
                <wp:extent cx="476885" cy="3619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5pt;height:28.5pt;mso-wrap-distance-left:9.05pt;mso-wrap-distance-right:9.05pt;mso-wrap-distance-top:0pt;mso-wrap-distance-bottom:0pt;margin-top:3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7605</wp:posOffset>
                </wp:positionH>
                <wp:positionV relativeFrom="paragraph">
                  <wp:posOffset>-222885</wp:posOffset>
                </wp:positionV>
                <wp:extent cx="29718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1.15pt;margin-top:-17.5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44465</wp:posOffset>
                </wp:positionH>
                <wp:positionV relativeFrom="paragraph">
                  <wp:posOffset>41910</wp:posOffset>
                </wp:positionV>
                <wp:extent cx="1270" cy="111315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3.3pt;width:0.05pt;height:87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2585</wp:posOffset>
                </wp:positionH>
                <wp:positionV relativeFrom="paragraph">
                  <wp:posOffset>140970</wp:posOffset>
                </wp:positionV>
                <wp:extent cx="1270" cy="35052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1.1pt;width:0.05pt;height:27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163830</wp:posOffset>
                </wp:positionV>
                <wp:extent cx="23495" cy="35052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35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2.9pt;width:1.8pt;height:2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425</wp:posOffset>
                </wp:positionH>
                <wp:positionV relativeFrom="paragraph">
                  <wp:posOffset>140970</wp:posOffset>
                </wp:positionV>
                <wp:extent cx="297180" cy="37909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9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7.75pt;margin-top:11.1pt;width:23.35pt;height:29.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00075</wp:posOffset>
                </wp:positionH>
                <wp:positionV relativeFrom="paragraph">
                  <wp:posOffset>40005</wp:posOffset>
                </wp:positionV>
                <wp:extent cx="70929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3.15pt;width:55.8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65</wp:posOffset>
                </wp:positionH>
                <wp:positionV relativeFrom="paragraph">
                  <wp:posOffset>104775</wp:posOffset>
                </wp:positionV>
                <wp:extent cx="1270" cy="67183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8.25pt;width:0.1pt;height:52.8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405</wp:posOffset>
                </wp:positionH>
                <wp:positionV relativeFrom="paragraph">
                  <wp:posOffset>104775</wp:posOffset>
                </wp:positionV>
                <wp:extent cx="1270" cy="115887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8.25pt;width:0.05pt;height:9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5405</wp:posOffset>
                </wp:positionH>
                <wp:positionV relativeFrom="paragraph">
                  <wp:posOffset>118110</wp:posOffset>
                </wp:positionV>
                <wp:extent cx="29718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5.15pt;margin-top:9.3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82955</wp:posOffset>
                </wp:positionH>
                <wp:positionV relativeFrom="paragraph">
                  <wp:posOffset>11430</wp:posOffset>
                </wp:positionV>
                <wp:extent cx="1270" cy="107696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65pt;margin-top:0.9pt;width:0.1pt;height:84.7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270" cy="35801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75pt;width:0.05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870</wp:posOffset>
                </wp:positionH>
                <wp:positionV relativeFrom="paragraph">
                  <wp:posOffset>110490</wp:posOffset>
                </wp:positionV>
                <wp:extent cx="29718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.1pt;margin-top:8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585</wp:posOffset>
                </wp:positionH>
                <wp:positionV relativeFrom="paragraph">
                  <wp:posOffset>156210</wp:posOffset>
                </wp:positionV>
                <wp:extent cx="1270" cy="937260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2.3pt;width:0.05pt;height:7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3840</wp:posOffset>
                </wp:positionH>
                <wp:positionV relativeFrom="paragraph">
                  <wp:posOffset>137160</wp:posOffset>
                </wp:positionV>
                <wp:extent cx="316230" cy="3619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619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4.9pt;height:28.5pt;mso-wrap-distance-left:9.05pt;mso-wrap-distance-right:9.05pt;mso-wrap-distance-top:0pt;mso-wrap-distance-bottom:0pt;margin-top:10.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9530</wp:posOffset>
                </wp:positionH>
                <wp:positionV relativeFrom="paragraph">
                  <wp:posOffset>139065</wp:posOffset>
                </wp:positionV>
                <wp:extent cx="29718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10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8655</wp:posOffset>
                </wp:positionH>
                <wp:positionV relativeFrom="paragraph">
                  <wp:posOffset>149225</wp:posOffset>
                </wp:positionV>
                <wp:extent cx="29718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65pt;margin-top:11.7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1270" cy="9150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2.05pt;width:0.1pt;height:72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72390</wp:posOffset>
                </wp:positionV>
                <wp:extent cx="29718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.1pt;margin-top:5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315</wp:posOffset>
                </wp:positionH>
                <wp:positionV relativeFrom="paragraph">
                  <wp:posOffset>26670</wp:posOffset>
                </wp:positionV>
                <wp:extent cx="29718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2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4845</wp:posOffset>
                </wp:positionH>
                <wp:positionV relativeFrom="paragraph">
                  <wp:posOffset>-764540</wp:posOffset>
                </wp:positionV>
                <wp:extent cx="1929130" cy="3460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2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35pt;margin-top:-60.25pt;width:151.85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7455</wp:posOffset>
                </wp:positionH>
                <wp:positionV relativeFrom="paragraph">
                  <wp:posOffset>-356870</wp:posOffset>
                </wp:positionV>
                <wp:extent cx="1148715" cy="3790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7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5pt;margin-top:-28.15pt;width:90.4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к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8655</wp:posOffset>
                </wp:positionH>
                <wp:positionV relativeFrom="paragraph">
                  <wp:posOffset>90170</wp:posOffset>
                </wp:positionV>
                <wp:extent cx="29718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65pt;margin-top:7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82955</wp:posOffset>
                </wp:positionH>
                <wp:positionV relativeFrom="paragraph">
                  <wp:posOffset>43815</wp:posOffset>
                </wp:positionV>
                <wp:extent cx="1270" cy="517525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65pt;margin-top:3.45pt;width:0.1pt;height:40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4465</wp:posOffset>
                </wp:positionH>
                <wp:positionV relativeFrom="paragraph">
                  <wp:posOffset>65405</wp:posOffset>
                </wp:positionV>
                <wp:extent cx="1270" cy="1075055"/>
                <wp:effectExtent l="3746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.15pt;width:0.05pt;height:84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3405</wp:posOffset>
                </wp:positionH>
                <wp:positionV relativeFrom="paragraph">
                  <wp:posOffset>90170</wp:posOffset>
                </wp:positionV>
                <wp:extent cx="1270" cy="1050290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7.1pt;width:0.05pt;height:8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9530</wp:posOffset>
                </wp:positionH>
                <wp:positionV relativeFrom="paragraph">
                  <wp:posOffset>19050</wp:posOffset>
                </wp:positionV>
                <wp:extent cx="29718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1.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0</wp:posOffset>
                </wp:positionH>
                <wp:positionV relativeFrom="paragraph">
                  <wp:posOffset>42545</wp:posOffset>
                </wp:positionV>
                <wp:extent cx="29718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0pt;margin-top:3.3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965</wp:posOffset>
                </wp:positionH>
                <wp:positionV relativeFrom="paragraph">
                  <wp:posOffset>138430</wp:posOffset>
                </wp:positionV>
                <wp:extent cx="29718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7.95pt;margin-top:10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315</wp:posOffset>
                </wp:positionH>
                <wp:positionV relativeFrom="paragraph">
                  <wp:posOffset>74295</wp:posOffset>
                </wp:positionV>
                <wp:extent cx="29718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5.8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965</wp:posOffset>
                </wp:positionH>
                <wp:positionV relativeFrom="paragraph">
                  <wp:posOffset>34925</wp:posOffset>
                </wp:positionV>
                <wp:extent cx="1270" cy="68643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2.75pt;width:0.1pt;height:54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92480</wp:posOffset>
                </wp:positionH>
                <wp:positionV relativeFrom="paragraph">
                  <wp:posOffset>121920</wp:posOffset>
                </wp:positionV>
                <wp:extent cx="430530" cy="45593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59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3.9pt;height:35.9pt;mso-wrap-distance-left:9.05pt;mso-wrap-distance-right:9.05pt;mso-wrap-distance-top:0pt;mso-wrap-distance-bottom:0pt;margin-top:9.6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5405</wp:posOffset>
                </wp:positionH>
                <wp:positionV relativeFrom="paragraph">
                  <wp:posOffset>49530</wp:posOffset>
                </wp:positionV>
                <wp:extent cx="29718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5.15pt;margin-top:3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49530</wp:posOffset>
                </wp:positionV>
                <wp:extent cx="29718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0pt;margin-top:3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65</wp:posOffset>
                </wp:positionH>
                <wp:positionV relativeFrom="paragraph">
                  <wp:posOffset>49530</wp:posOffset>
                </wp:positionV>
                <wp:extent cx="1270" cy="906780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3.9pt;width:0.1pt;height:7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325</wp:posOffset>
                </wp:positionH>
                <wp:positionV relativeFrom="paragraph">
                  <wp:posOffset>118745</wp:posOffset>
                </wp:positionV>
                <wp:extent cx="392430" cy="49212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Б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38.75pt;mso-wrap-distance-left:9.05pt;mso-wrap-distance-right:9.05pt;mso-wrap-distance-top:0pt;mso-wrap-distance-bottom:0pt;margin-top:9.3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Б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315</wp:posOffset>
                </wp:positionH>
                <wp:positionV relativeFrom="paragraph">
                  <wp:posOffset>88265</wp:posOffset>
                </wp:positionV>
                <wp:extent cx="29718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6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9718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1.5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18150</wp:posOffset>
                </wp:positionH>
                <wp:positionV relativeFrom="paragraph">
                  <wp:posOffset>158750</wp:posOffset>
                </wp:positionV>
                <wp:extent cx="23495" cy="2390775"/>
                <wp:effectExtent l="37465" t="635" r="158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12.5pt;width:1.75pt;height:18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965</wp:posOffset>
                </wp:positionH>
                <wp:positionV relativeFrom="paragraph">
                  <wp:posOffset>158750</wp:posOffset>
                </wp:positionV>
                <wp:extent cx="1270" cy="88265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2.5pt;width:0.1pt;height:69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3405</wp:posOffset>
                </wp:positionH>
                <wp:positionV relativeFrom="paragraph">
                  <wp:posOffset>19685</wp:posOffset>
                </wp:positionV>
                <wp:extent cx="1270" cy="952500"/>
                <wp:effectExtent l="37465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.55pt;width:0.05pt;height:7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4365</wp:posOffset>
                </wp:positionH>
                <wp:positionV relativeFrom="paragraph">
                  <wp:posOffset>158750</wp:posOffset>
                </wp:positionV>
                <wp:extent cx="1270" cy="2390775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12.5pt;width:0.1pt;height:188.1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9135</wp:posOffset>
                </wp:positionH>
                <wp:positionV relativeFrom="paragraph">
                  <wp:posOffset>110490</wp:posOffset>
                </wp:positionV>
                <wp:extent cx="29718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05pt;margin-top:8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4465</wp:posOffset>
                </wp:positionH>
                <wp:positionV relativeFrom="paragraph">
                  <wp:posOffset>80645</wp:posOffset>
                </wp:positionV>
                <wp:extent cx="1270" cy="785495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6.35pt;width:0.05pt;height:61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553085"/>
            <wp:effectExtent l="0" t="0" r="0" b="0"/>
            <wp:docPr id="1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27305</wp:posOffset>
                </wp:positionV>
                <wp:extent cx="29718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2.1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315</wp:posOffset>
                </wp:positionH>
                <wp:positionV relativeFrom="paragraph">
                  <wp:posOffset>148590</wp:posOffset>
                </wp:positionV>
                <wp:extent cx="29718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11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113030</wp:posOffset>
                </wp:positionV>
                <wp:extent cx="3225800" cy="563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6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3.55pt;margin-top:8.9pt;width:253.95pt;height:44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537845</wp:posOffset>
                </wp:positionV>
                <wp:extent cx="29718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42.3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9135</wp:posOffset>
                </wp:positionH>
                <wp:positionV relativeFrom="paragraph">
                  <wp:posOffset>538480</wp:posOffset>
                </wp:positionV>
                <wp:extent cx="29718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05pt;margin-top:42.4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9135</wp:posOffset>
                </wp:positionH>
                <wp:positionV relativeFrom="paragraph">
                  <wp:posOffset>-3175</wp:posOffset>
                </wp:positionV>
                <wp:extent cx="29718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05pt;margin-top:-0.2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365</wp:posOffset>
                </wp:positionH>
                <wp:positionV relativeFrom="paragraph">
                  <wp:posOffset>-3175</wp:posOffset>
                </wp:positionV>
                <wp:extent cx="1270" cy="788035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-0.25pt;width:0.1pt;height:61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4105</wp:posOffset>
                </wp:positionH>
                <wp:positionV relativeFrom="paragraph">
                  <wp:posOffset>163195</wp:posOffset>
                </wp:positionV>
                <wp:extent cx="69405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2.85pt;width:5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7020</wp:posOffset>
                </wp:positionH>
                <wp:positionV relativeFrom="paragraph">
                  <wp:posOffset>162560</wp:posOffset>
                </wp:positionV>
                <wp:extent cx="685165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2.8pt;width:5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2985</wp:posOffset>
                </wp:positionH>
                <wp:positionV relativeFrom="paragraph">
                  <wp:posOffset>162560</wp:posOffset>
                </wp:positionV>
                <wp:extent cx="313055" cy="1270"/>
                <wp:effectExtent l="0" t="38100" r="635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32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12.9pt;width:24.55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38760</wp:posOffset>
                </wp:positionV>
                <wp:extent cx="483870" cy="1270"/>
                <wp:effectExtent l="635" t="38100" r="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8.8pt;width:38.1pt;height:0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885</wp:posOffset>
                </wp:positionH>
                <wp:positionV relativeFrom="paragraph">
                  <wp:posOffset>163830</wp:posOffset>
                </wp:positionV>
                <wp:extent cx="1450975" cy="190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12.9pt;width:114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4400</wp:posOffset>
                </wp:positionH>
                <wp:positionV relativeFrom="paragraph">
                  <wp:posOffset>238125</wp:posOffset>
                </wp:positionV>
                <wp:extent cx="483870" cy="1270"/>
                <wp:effectExtent l="635" t="38100" r="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.75pt;width:38.1pt;height:0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7020</wp:posOffset>
                </wp:positionH>
                <wp:positionV relativeFrom="paragraph">
                  <wp:posOffset>239395</wp:posOffset>
                </wp:positionV>
                <wp:extent cx="483870" cy="1270"/>
                <wp:effectExtent l="635" t="38100" r="0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8.85pt;width:38.1pt;height:0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5250</wp:posOffset>
                </wp:positionH>
                <wp:positionV relativeFrom="paragraph">
                  <wp:posOffset>82550</wp:posOffset>
                </wp:positionV>
                <wp:extent cx="84455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6.5pt;width:66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4465</wp:posOffset>
                </wp:positionH>
                <wp:positionV relativeFrom="paragraph">
                  <wp:posOffset>77470</wp:posOffset>
                </wp:positionV>
                <wp:extent cx="1270" cy="40386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6.1pt;width:0.05pt;height:31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9545</wp:posOffset>
                </wp:positionH>
                <wp:positionV relativeFrom="paragraph">
                  <wp:posOffset>82550</wp:posOffset>
                </wp:positionV>
                <wp:extent cx="599440" cy="1270"/>
                <wp:effectExtent l="0" t="37465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6.5pt;width:47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2360</wp:posOffset>
                </wp:positionH>
                <wp:positionV relativeFrom="paragraph">
                  <wp:posOffset>125730</wp:posOffset>
                </wp:positionV>
                <wp:extent cx="554990" cy="1270"/>
                <wp:effectExtent l="0" t="3746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9.9pt;width:43.6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6910</wp:posOffset>
                </wp:positionH>
                <wp:positionV relativeFrom="paragraph">
                  <wp:posOffset>125730</wp:posOffset>
                </wp:positionV>
                <wp:extent cx="53975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9.9pt;width:42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3205</wp:posOffset>
                </wp:positionH>
                <wp:positionV relativeFrom="paragraph">
                  <wp:posOffset>125730</wp:posOffset>
                </wp:positionV>
                <wp:extent cx="88455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9.9pt;width:69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4465</wp:posOffset>
                </wp:positionH>
                <wp:positionV relativeFrom="paragraph">
                  <wp:posOffset>68580</wp:posOffset>
                </wp:positionV>
                <wp:extent cx="1270" cy="79946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.4pt;width:0.05pt;height:62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8760</wp:posOffset>
                </wp:positionH>
                <wp:positionV relativeFrom="paragraph">
                  <wp:posOffset>59055</wp:posOffset>
                </wp:positionV>
                <wp:extent cx="694690" cy="315595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85pt;mso-wrap-distance-left:9.05pt;mso-wrap-distance-right:9.05pt;mso-wrap-distance-top:0pt;mso-wrap-distance-bottom:0pt;margin-top:4.6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39420</wp:posOffset>
                </wp:positionH>
                <wp:positionV relativeFrom="paragraph">
                  <wp:posOffset>272415</wp:posOffset>
                </wp:positionV>
                <wp:extent cx="29718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4.6pt;margin-top:21.4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4465</wp:posOffset>
                </wp:positionH>
                <wp:positionV relativeFrom="paragraph">
                  <wp:posOffset>1389380</wp:posOffset>
                </wp:positionV>
                <wp:extent cx="1270" cy="40386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70.15pt;width:0.05pt;height:31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42695</wp:posOffset>
                </wp:positionH>
                <wp:positionV relativeFrom="paragraph">
                  <wp:posOffset>132080</wp:posOffset>
                </wp:positionV>
                <wp:extent cx="88455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0.4pt;width:69.65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0555</wp:posOffset>
                </wp:positionH>
                <wp:positionV relativeFrom="paragraph">
                  <wp:posOffset>400685</wp:posOffset>
                </wp:positionV>
                <wp:extent cx="694055" cy="1270"/>
                <wp:effectExtent l="0" t="37465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31.55pt;width:5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00075</wp:posOffset>
                </wp:positionH>
                <wp:positionV relativeFrom="paragraph">
                  <wp:posOffset>513080</wp:posOffset>
                </wp:positionV>
                <wp:extent cx="70929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0.4pt;width:5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жилые дома                            -движение детей в (из)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100</wp:posOffset>
                </wp:positionH>
                <wp:positionV relativeFrom="paragraph">
                  <wp:posOffset>396240</wp:posOffset>
                </wp:positionV>
                <wp:extent cx="1871345" cy="514985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40.55pt;mso-wrap-distance-left:9.05pt;mso-wrap-distance-right:9.05pt;mso-wrap-distance-top:0pt;mso-wrap-distance-bottom:0pt;margin-top:31.2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4645</wp:posOffset>
                </wp:positionH>
                <wp:positionV relativeFrom="paragraph">
                  <wp:posOffset>1142365</wp:posOffset>
                </wp:positionV>
                <wp:extent cx="2572385" cy="2334260"/>
                <wp:effectExtent l="0" t="10795" r="0" b="19685"/>
                <wp:wrapNone/>
                <wp:docPr id="13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334240"/>
                          <a:chOff x="0" y="0"/>
                          <a:chExt cx="2572560" cy="2334240"/>
                        </a:xfrm>
                      </wpg:grpSpPr>
                      <wps:wsp>
                        <wps:cNvCnPr/>
                        <wps:spPr>
                          <a:xfrm>
                            <a:off x="801000" y="0"/>
                            <a:ext cx="381960" cy="59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320" y="1933560"/>
                            <a:ext cx="381960" cy="401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080" y="1933200"/>
                            <a:ext cx="629640" cy="343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" y="65520"/>
                            <a:ext cx="210600" cy="52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" y="656640"/>
                            <a:ext cx="248760" cy="61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" y="1313280"/>
                            <a:ext cx="210600" cy="315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27560"/>
                            <a:ext cx="344160" cy="25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1190880"/>
                            <a:ext cx="677160" cy="59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657360"/>
                            <a:ext cx="591480" cy="534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26.35pt;margin-top:89.95pt;width:202.5pt;height:183.8pt" coordorigin="2527,1799" coordsize="4050,3676">
                <v:shape id="shape_0" ID="Прямая со стрелкой 3" stroked="t" o:allowincell="f" style="position:absolute;left:3788;top:1799;width:601;height:93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" stroked="t" o:allowincell="f" style="position:absolute;left:4192;top:4844;width:599;height:631;flip:x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5" stroked="t" o:allowincell="f" style="position:absolute;left:3067;top:4843;width:989;height:539;flip:x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6" stroked="t" o:allowincell="f" style="position:absolute;left:3368;top:1902;width:331;height:824;flip: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7" stroked="t" o:allowincell="f" style="position:absolute;left:2978;top:2833;width:391;height:959;flip: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2648;top:3867;width:331;height:494;flip: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9" stroked="t" o:allowincell="f" style="position:absolute;left:2527;top:4362;width:540;height:404;flip:x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" stroked="t" o:allowincell="f" style="position:absolute;left:5512;top:3674;width:1065;height:930" type="_x0000_t32">
                  <v:stroke color="#9bbb59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" stroked="t" o:allowincell="f" style="position:absolute;left:4493;top:2834;width:930;height:840" type="_x0000_t32">
                  <v:stroke color="#9bbb59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47845" cy="3951605"/>
            <wp:effectExtent l="0" t="0" r="0" b="0"/>
            <wp:docPr id="1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50" t="29736" r="38932" b="2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а ______</w:t>
      </w:r>
      <w:r>
        <w:rPr>
          <w:sz w:val="28"/>
          <w:szCs w:val="28"/>
          <w:u w:val="single"/>
        </w:rPr>
        <w:t xml:space="preserve">ПАЗ - 32053-70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</w:t>
      </w:r>
      <w:r>
        <w:rPr>
          <w:sz w:val="28"/>
          <w:szCs w:val="28"/>
          <w:u w:val="single"/>
        </w:rPr>
        <w:t>О866АС58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__ соответству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  </w:t>
      </w:r>
      <w:r>
        <w:rPr>
          <w:sz w:val="28"/>
          <w:szCs w:val="28"/>
          <w:u w:val="single"/>
        </w:rPr>
        <w:t xml:space="preserve">  ГАЗ - 322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    </w:t>
      </w:r>
      <w:r>
        <w:rPr>
          <w:sz w:val="28"/>
          <w:szCs w:val="28"/>
          <w:u w:val="single"/>
        </w:rPr>
        <w:t>О279АУ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еков Якуб Хуся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0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.05.2016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</w:t>
      </w:r>
      <w:r>
        <w:rPr>
          <w:sz w:val="28"/>
          <w:szCs w:val="28"/>
          <w:u w:val="single"/>
        </w:rPr>
        <w:t>Директор МБОУ СОШ с.Маркино             Рахматуллин Ф.Х.</w:t>
      </w:r>
    </w:p>
    <w:p>
      <w:pPr>
        <w:pStyle w:val="Normal"/>
        <w:rPr/>
      </w:pP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 прошло аттес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</w:t>
      </w:r>
      <w:r>
        <w:rPr>
          <w:sz w:val="28"/>
          <w:szCs w:val="28"/>
          <w:u w:val="single"/>
        </w:rPr>
        <w:t>ГБУЗ «Сосновоборская РБ</w:t>
      </w:r>
      <w:r>
        <w:rPr>
          <w:sz w:val="28"/>
          <w:szCs w:val="28"/>
        </w:rPr>
        <w:t>»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__  Договора №10П/П от 08.01.2017г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</w:t>
      </w:r>
      <w:r>
        <w:rPr>
          <w:sz w:val="28"/>
          <w:szCs w:val="28"/>
          <w:u w:val="single"/>
        </w:rPr>
        <w:t>31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____ Гольдюшов Сергей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Приказа  директора №  от 29.08.2017г  с 1 сентября 2017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01.09.2018г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</w:t>
      </w:r>
      <w:r>
        <w:rPr>
          <w:sz w:val="28"/>
          <w:szCs w:val="28"/>
          <w:u w:val="single"/>
        </w:rPr>
        <w:t>март 2018 года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) Место стоянки автобуса в нерабочее время:  ИП «Рахматуллина В.К.»   ул. Маркино,5, с. Маркино,Сосновоборского района,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ажи с водителем и контроль организации труда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8"/>
          <w:szCs w:val="28"/>
        </w:rPr>
        <w:t>Юридический адрес владельца __</w:t>
      </w:r>
      <w:r>
        <w:rPr>
          <w:sz w:val="25"/>
          <w:szCs w:val="25"/>
          <w:u w:val="single"/>
        </w:rPr>
        <w:t xml:space="preserve">Пензенская область, Сосновборский район, с.Маркино, ул.Молодежная, дом.48                             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5"/>
          <w:szCs w:val="25"/>
          <w:u w:val="single"/>
        </w:rPr>
        <w:t xml:space="preserve">Пензенская область, Сосновборский район,                           с.Маркино, ул.Молодежная, дом.48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__</w:t>
      </w:r>
      <w:r>
        <w:rPr>
          <w:sz w:val="25"/>
          <w:szCs w:val="25"/>
          <w:u w:val="single"/>
        </w:rPr>
        <w:t>88416824242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  маршрута школьного автобус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с.Маркино-Вязовка-Пичилейка-Кардафлей-Т-Сыромяс-Маркин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- в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стная инструкция для директора по обеспечению безопасности перевозки детей школьным авт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ная инструкция водителя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ная инструкция мех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остная инструкция сопровождающего при перевозке детей в школьном автобус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6525</wp:posOffset>
                </wp:positionH>
                <wp:positionV relativeFrom="paragraph">
                  <wp:posOffset>297180</wp:posOffset>
                </wp:positionV>
                <wp:extent cx="4851400" cy="3269615"/>
                <wp:effectExtent l="37465" t="5080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3269520"/>
                          <a:chOff x="0" y="0"/>
                          <a:chExt cx="4851360" cy="3269520"/>
                        </a:xfrm>
                      </wpg:grpSpPr>
                      <wps:wsp>
                        <wps:cNvSpPr/>
                        <wps:spPr>
                          <a:xfrm>
                            <a:off x="1206360" y="203040"/>
                            <a:ext cx="3645000" cy="21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774720"/>
                            <a:ext cx="137736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с.Мар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74120" y="202320"/>
                            <a:ext cx="180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720" y="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874960"/>
                            <a:ext cx="144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23.4pt;width:382pt;height:257.5pt" coordorigin="-215,468" coordsize="7640,5150">
                <v:rect id="shape_0" fillcolor="white" stroked="t" o:allowincell="f" style="position:absolute;left:1685;top:788;width:5739;height:3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84;top:1688;width:2168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с.Мар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4;top:787;width:2;height:620;flip:y" type="_x0000_t32">
                  <v:stroke color="#1f497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4605;top:468;width:959;height:179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-215;top:4508;width:959;height:179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stroked="t" o:allowincell="f" style="position:absolute;left:-215;top:4996;width:1;height:620;flip:y" type="_x0000_t32">
                  <v:stroke color="#1f497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есто разгрузки/погрузки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ршрут движения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38960</wp:posOffset>
                </wp:positionH>
                <wp:positionV relativeFrom="paragraph">
                  <wp:posOffset>276225</wp:posOffset>
                </wp:positionV>
                <wp:extent cx="1794510" cy="4003675"/>
                <wp:effectExtent l="85090" t="1270" r="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003560"/>
                          <a:chOff x="0" y="0"/>
                          <a:chExt cx="1794600" cy="4003560"/>
                        </a:xfrm>
                      </wpg:grpSpPr>
                      <wps:wsp>
                        <wps:cNvCnPr/>
                        <wps:spPr>
                          <a:xfrm>
                            <a:off x="88200" y="0"/>
                            <a:ext cx="18360" cy="423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5000" y="3417840"/>
                            <a:ext cx="105840" cy="549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600" y="2945880"/>
                            <a:ext cx="374760" cy="7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40" y="1186920"/>
                            <a:ext cx="70920" cy="472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93880"/>
                            <a:ext cx="1800" cy="408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42520"/>
                            <a:ext cx="300240" cy="288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2629080"/>
                            <a:ext cx="308160" cy="3877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583560"/>
                            <a:ext cx="18000" cy="473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3480" y="2945880"/>
                            <a:ext cx="137880" cy="472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240" y="2804760"/>
                            <a:ext cx="379440" cy="142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7520" y="3015720"/>
                            <a:ext cx="54000" cy="335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0200" y="3417120"/>
                            <a:ext cx="181800" cy="587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0880" y="2628360"/>
                            <a:ext cx="244080" cy="176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1.75pt;width:141.3pt;height:315.2pt" coordorigin="2896,435" coordsize="2826,6304">
                <v:shape id="shape_0" stroked="t" o:allowincell="f" style="position:absolute;left:3035;top:435;width:28;height:666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5817;width:165;height:864;flip:x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1;top:5074;width:589;height:110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2304;width:110;height:743;flip:x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6;top:3260;width:2;height:642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6;top:4124;width:472;height:453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8;top:4575;width:484;height:610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3;top:1354;width:27;height:744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4;top:5074;width:215;height:743;flip:x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5;top:4852;width:597;height:222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0;top:5184;width:84;height:526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5816;width:285;height:923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4574;width:383;height:276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532755" cy="2410460"/>
            <wp:effectExtent l="0" t="0" r="0" b="0"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593975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По селу Маркин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7665</wp:posOffset>
                </wp:positionH>
                <wp:positionV relativeFrom="paragraph">
                  <wp:posOffset>1085215</wp:posOffset>
                </wp:positionV>
                <wp:extent cx="2572385" cy="2334260"/>
                <wp:effectExtent l="0" t="10795" r="0" b="19685"/>
                <wp:wrapNone/>
                <wp:docPr id="137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334240"/>
                          <a:chOff x="0" y="0"/>
                          <a:chExt cx="2572560" cy="2334240"/>
                        </a:xfrm>
                      </wpg:grpSpPr>
                      <wps:wsp>
                        <wps:cNvCnPr/>
                        <wps:spPr>
                          <a:xfrm>
                            <a:off x="800640" y="0"/>
                            <a:ext cx="381960" cy="591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320" y="1933920"/>
                            <a:ext cx="381960" cy="401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080" y="1933200"/>
                            <a:ext cx="629640" cy="343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" y="65520"/>
                            <a:ext cx="210240" cy="52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" y="656640"/>
                            <a:ext cx="248400" cy="61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" y="1313280"/>
                            <a:ext cx="210240" cy="315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27560"/>
                            <a:ext cx="343800" cy="25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1190880"/>
                            <a:ext cx="677520" cy="59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657360"/>
                            <a:ext cx="591480" cy="534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28.95pt;margin-top:85.45pt;width:202.55pt;height:183.8pt" coordorigin="2579,1709" coordsize="4051,3676">
                <v:shape id="shape_0" ID="Прямая со стрелкой 3" stroked="t" o:allowincell="f" style="position:absolute;left:3840;top:1709;width:601;height:931" type="_x0000_t32">
                  <v:stroke color="#9bbb59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" stroked="t" o:allowincell="f" style="position:absolute;left:4244;top:4754;width:599;height:631;flip:x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5" stroked="t" o:allowincell="f" style="position:absolute;left:3119;top:4753;width:989;height:539;flip:x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6" stroked="t" o:allowincell="f" style="position:absolute;left:3420;top:1812;width:330;height:824;flip: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7" stroked="t" o:allowincell="f" style="position:absolute;left:3030;top:2743;width:390;height:959;flip: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2700;top:3777;width:330;height:494;flip: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9" stroked="t" o:allowincell="f" style="position:absolute;left:2579;top:4272;width:539;height:404;flip:xy" type="_x0000_t32">
                  <v:stroke color="#9bbb59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" stroked="t" o:allowincell="f" style="position:absolute;left:5564;top:3584;width:1066;height:930" type="_x0000_t32">
                  <v:stroke color="#9bbb59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" stroked="t" o:allowincell="f" style="position:absolute;left:4545;top:2744;width:930;height:841" type="_x0000_t32">
                  <v:stroke color="#9bbb59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55440" cy="3763010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50" t="29736" r="38932" b="2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6:00Z</dcterms:created>
  <dc:creator>___</dc:creator>
  <dc:description/>
  <cp:keywords/>
  <dc:language>en-US</dc:language>
  <cp:lastModifiedBy>user</cp:lastModifiedBy>
  <cp:lastPrinted>2015-09-25T10:45:00Z</cp:lastPrinted>
  <dcterms:modified xsi:type="dcterms:W3CDTF">2017-08-22T15:10:00Z</dcterms:modified>
  <cp:revision>7</cp:revision>
  <dc:subject/>
  <dc:title>Предложения и замечания к</dc:title>
</cp:coreProperties>
</file>